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нявая праграма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«Беларускія гаспадынькі»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Ход мерапрыемств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бка Настачк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бры дзень, мае даражэнькія! Як многа вас сення сабралася! Завуць мяне бабка Настачка. Прыйшла я да вас, каб пагуляц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лядзіце на рэчы.Назавіце рэчы па-беларуску(капялюш, фартух, лыжка, гаршчочак, міска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яшчэ я хачу пагуляць з вамі ў цікавыя гульні.Для гэтага мне патрэбна дзве каманды па шэсць чалавек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be-BY"/>
        </w:rPr>
        <w:t xml:space="preserve">- Запрашаю вас прыняць удзел у гульні </w:t>
      </w:r>
      <w:r>
        <w:rPr>
          <w:b/>
          <w:sz w:val="28"/>
          <w:szCs w:val="28"/>
          <w:lang w:val="be-BY"/>
        </w:rPr>
        <w:t>“Гарачыя гаршчочкі”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На стульчыках стаяць гаршчочкі і вісяць ручнікі. Узяўшы ручніком гаршчочак трэба аднесці яго на другі стульчык, вярнуцца з ручніком і перадаць яго другому іграку, які бяжыць з рцчніком за гаршчочкам і пераносіць яго назад. І так далей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уры падводзіць вынікі першага конкурсу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А цяпер паспрабуем разгадаць рэбусы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абка Настачка. Давайце адпачнем і паспяваем. Якую песню пра бульбу вы ведаеце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be-BY"/>
        </w:rPr>
        <w:t>(Дзеці спяваюць песню “</w:t>
      </w:r>
      <w:r>
        <w:rPr>
          <w:b/>
          <w:sz w:val="28"/>
          <w:szCs w:val="28"/>
          <w:lang w:val="be-BY"/>
        </w:rPr>
        <w:t>Бульба</w:t>
      </w:r>
      <w:r>
        <w:rPr>
          <w:sz w:val="28"/>
          <w:szCs w:val="28"/>
          <w:lang w:val="be-BY"/>
        </w:rPr>
        <w:t>”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.</w:t>
      </w:r>
      <w:r>
        <w:rPr>
          <w:sz w:val="28"/>
          <w:szCs w:val="28"/>
          <w:lang w:val="be-BY"/>
        </w:rPr>
        <w:t xml:space="preserve"> А цяпер наступны конкурс “Стравы з бульбы”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ці за пісваюць, якія стравы з бульбы можна прыгатаваць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Журы падводзіць вынікі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А цяпер наступная гульня “Лявоны”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Выходзяць па аднагу іграку з кожнай каманды і надзяваюць капялюшыкі. Потым становяцца на адну нагу і стараюцца зняць капялюшык з галавы адзін аднаго. Перамагае тая каманда,ігрок якой большую колькасць разоў зніме капялюшык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Журы падводзіць вынікі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Мне здаецца, што вы ўжо стаміліся.Давайце паглядзім інсценіроўку беларускай казкі,якую нам пакажуць вучні сярэдніх класаў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Думаю, што нашы ўдзельнікі адпачылі. І я запрашаю вас паслухаць умовы наступнай гульні,якая называецца “Пчолкі”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чолкі вельмі працавітыя, яны з раніцыда вечара носяць нектар з кветак у вулей. Місачкі будуць кветачкамі.У іх наліта вадзіца “мядок”. Трэба пераносіць мядок лыжкай з кветачкі ў гаршчочак, які стаіць на стульчыку насупраць.Перамагае тая каманда,якая хутчэй перанясе мядок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Журы падводзіць вынікі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be-BY"/>
        </w:rPr>
        <w:t>Давайце адпачнем і паспяваем песню “</w:t>
      </w:r>
      <w:r>
        <w:rPr>
          <w:b/>
          <w:sz w:val="28"/>
          <w:szCs w:val="28"/>
          <w:lang w:val="be-BY"/>
        </w:rPr>
        <w:t>Мікіта</w:t>
      </w:r>
      <w:r>
        <w:rPr>
          <w:sz w:val="28"/>
          <w:szCs w:val="28"/>
          <w:lang w:val="be-BY"/>
        </w:rPr>
        <w:t>” і патанцуем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А зараз правядзем апошнююгульню “Беларускія гаспадынькі”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стульчыку ляжаць фартушок,хустачка і гаршчочак. Удзельнікі па чарзе надзяваюць фартушок,завязваюць хусцінку і нясуць гаршчочак,трымаючы ягог дзвюма рукамі.Абабягаюць стульчык,які стаіць на пэўнай адлегласці ад каманды,прыносяць гаршчочак і ставяць яго на стульчык побач з камандай.Перадаюць другому ўдзельніку. Гульня працягваецц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Журы падводзіць вынікі)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  <w:lang w:val="be-BY"/>
        </w:rPr>
        <w:t>Бабка Настачка</w:t>
      </w:r>
      <w:r>
        <w:rPr>
          <w:sz w:val="28"/>
          <w:szCs w:val="28"/>
          <w:lang w:val="be-BY"/>
        </w:rPr>
        <w:t>. Вось і заканчваецца наша свята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 заўсёды мне вось тут 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Жартаваць,смяяцц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эбазараз мне,сябры,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 вамі развітацца.</w:t>
      </w:r>
    </w:p>
    <w:p>
      <w:pPr>
        <w:pStyle w:val="Normal"/>
        <w:spacing w:lineRule="auto" w:line="360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пабачэння.Пайду са сваімі гульнямі да іншых дзет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36:00Z</dcterms:created>
  <dc:creator>Admin</dc:creator>
  <dc:description/>
  <cp:keywords/>
  <dc:language>en-US</dc:language>
  <cp:lastModifiedBy>Admin</cp:lastModifiedBy>
  <dcterms:modified xsi:type="dcterms:W3CDTF">2013-03-24T19:10:00Z</dcterms:modified>
  <cp:revision>3</cp:revision>
  <dc:subject/>
  <dc:title/>
</cp:coreProperties>
</file>